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品　　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数　　量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目　　的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期　　間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使用人数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上記のとおり借用いたします。</w:t>
      </w:r>
    </w:p>
    <w:p>
      <w:pPr>
        <w:pStyle w:val="Normal"/>
        <w:rPr/>
      </w:pPr>
      <w:r>
        <w:rPr/>
        <w:t>　破損又は滅失した場合は弁償（修理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稚内市体育協会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借用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印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電　話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440"/>
        <w:gridCol w:w="1800"/>
        <w:gridCol w:w="900"/>
        <w:gridCol w:w="1980"/>
        <w:gridCol w:w="1080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□</w:t>
      </w:r>
      <w:r>
        <w:rPr/>
        <w:t>内は記入しないで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0:00Z</dcterms:created>
  <dc:creator>佐々木　則幸</dc:creator>
  <dc:description/>
  <cp:keywords/>
  <dc:language>en-US</dc:language>
  <cp:lastModifiedBy> </cp:lastModifiedBy>
  <cp:lastPrinted>2005-04-14T17:08:00Z</cp:lastPrinted>
  <dcterms:modified xsi:type="dcterms:W3CDTF">2011-04-03T01:51:00Z</dcterms:modified>
  <cp:revision>3</cp:revision>
  <dc:subject/>
  <dc:title>借用証     </dc:title>
</cp:coreProperties>
</file>